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苏州市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工贸行业安全生产“白名单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8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910"/>
        <w:gridCol w:w="1650"/>
      </w:tblGrid>
      <w:tr>
        <w:trPr>
          <w:trHeight w:val="6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区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博云塑业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优贝特医疗器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荷普医疗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凡赛特材料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江（张家港）粮油工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飞腾复合新材料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保税区保点标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智不二越（江苏）精密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同冠微电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熙汽车配件（张家港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埃孚汽车科技（张家港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中天精密模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晶台光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百易得医疗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富瑞特种装备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城永联环保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宏宝锻造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金鹰流体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港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通用电器厂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特殊陶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安钢宝利高新汽车板加工（常熟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路思高新材料（常熟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美工艺（常熟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致汽车安全系统（常熟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梦思床褥家具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福（中国）自动化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莱茵电梯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稀（常熟）稀土新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中来光伏新材料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美迪洋皮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米亚钙业（常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长晟无纺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阿特斯阳光电力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扬智能装备（苏州）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申昆混凝土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中集集装箱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首钢钢材加工配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3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宝（中国）户外产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邦工业装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三角洲（江苏）塑化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樱包装（江苏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施必牢精密紧固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柯洛塑胶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宝沃帕克机械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特医疗设备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克施乐塑料制品（太仓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毅结特紧固件系统（太仓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美农生物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奥德伟尔有色金属零部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迈拉（中国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伊特造纸（中国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德精密工业（昆山）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科汽车紧固件（昆山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博标准汽车配件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）自动化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卡工业自动化（昆山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尔寿泵业（昆山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莱曼电梯（中国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络普胶带技术（昆山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准精密模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络福电缆技术（昆山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格纳汽车闭锁系统集成（昆山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尔博格汽车零部件（昆山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泓泰电子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科电子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姆斯壮地面材料（中国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特电梯部件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美山子制衣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禾食品工业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光电子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斯润滑油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山水泥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慈云蚕丝制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近藤大钱精密部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隆登电子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赢众环保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京奕特种纤维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缝纫机菀坪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精工金属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线缆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信（苏州）汽车零部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昱鑫科技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工程装备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导电材料工业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佳荣通讯元件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亿特隆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利机械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欣天新精密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汇川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杰锐思智能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住电汽车电子线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达昌印刷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舍得电力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宝成汽车冲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富士特金属薄板制品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宝兴电线电缆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宝丽迪材料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利瑞工程材料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意精密电子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泰精密科技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田（苏州）精密机械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兰能源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兴禾源复合材料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长瑞光电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连连接器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协精密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达思科技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赛琅泰克高技术陶瓷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顿汽车部件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久越金属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安泰空气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净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福田激光精密仪器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普工业自动化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奇特互连电子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开德电气设备制造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尔铃克铃尔汽车部件（中国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K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）环保陶瓷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威数控装备（苏州）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和林微纳科技股份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拿科锐动电子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诺尔车辆设备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天梭电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乐电子（苏州）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科技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卡自动化仪表（苏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丁格必凯（苏州）电子测量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13:02Z</dcterms:created>
  <dc:creator>mips2107</dc:creator>
  <dc:description/>
  <dc:language>en-US</dc:language>
  <cp:lastModifiedBy>WPS_488006119</cp:lastModifiedBy>
  <dcterms:modified xsi:type="dcterms:W3CDTF">2025-03-25T16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