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0"/>
        <w:gridCol w:w="1691"/>
        <w:gridCol w:w="1923"/>
        <w:gridCol w:w="3422"/>
      </w:tblGrid>
      <w:tr>
        <w:trPr>
          <w:trHeight w:val="285" w:hRule="atLeast"/>
        </w:trPr>
        <w:tc>
          <w:tcPr>
            <w:tcW w:w="139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sz w:val="32"/>
                <w:szCs w:val="32"/>
                <w:lang w:val="en-US" w:eastAsia="zh-CN" w:bidi="ar"/>
              </w:rPr>
              <w:t>附件</w:t>
            </w:r>
          </w:p>
        </w:tc>
      </w:tr>
      <w:tr>
        <w:trPr>
          <w:trHeight w:val="375" w:hRule="atLeast"/>
        </w:trPr>
        <w:tc>
          <w:tcPr>
            <w:tcW w:w="13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9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苏州市应急管理局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2025</w:t>
            </w:r>
            <w:r>
              <w:rPr>
                <w:rStyle w:val="Font9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年度重点检查企业名单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检查月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处室</w:t>
            </w:r>
            <w:r>
              <w:rPr>
                <w:rStyle w:val="Font5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1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（执法局）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埃马克（中国）机械有限公司太仓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宝恩吉（张家港）服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德怡科技（太仓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巨盟精密机械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奇胜电器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市鸿仪电子器材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玉达机器人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市邦威金属制品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光吉（太仓）精密模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佳珩三维科技（太仓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沣华普瑞芬（江苏）食品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特瑞菲机械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科杰机械装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苏博腾新材料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市东方高新聚氨酯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丹尼斯塑胶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浩科机器人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安伯雷新材料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苏康士捷机械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捷康医疗器械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市新华化工机械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菱科电器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科勒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舒汇食品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4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曼特莱精密电子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苏宁兴天工模具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杰博辉精密模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椿长仪器仪表（昆山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瑞东织造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恒科纺织品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福山缝制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从山金属构件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市锦飞电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亿恩科化工新材料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</w:t>
            </w: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市华天药业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先正达（苏州）作物保护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科泰模型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宇菱科机电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苏大勇电力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长恩纺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莱格器皿模具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良将巨玛精密机械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恒瑞塑胶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协和印刷电路板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铭凯益电子（昆山）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苏泰瑞联腾材料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药明康德新药开发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6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帝人喷织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矩度电子科技有限公司吴江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江苏华兆净化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市江南弹簧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贝亚特精密自动化机械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迈尔特感应系统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市东吴机械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富丽达汽车配件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聚和化学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常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市日杂烟花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昆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7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沛乘新材料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勐劢珂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江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市维信贤设备制造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顺天瑞迈机电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吴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阿拉斯加包装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相城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惠欧精密机械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相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长谷川香料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建滔（太仓）化工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森明工业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工业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蔡司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工业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必优包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工业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潮尚坊食品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相城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菲格瑞特（苏州）汽车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相城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华凯体育用品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相城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福田高新粉末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高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基础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布雷克（苏州）汽车制动系统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工业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肯赛思防爆技术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工业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德中（苏州）激光技术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工业园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苏州佳世达电子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高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巴博斯电子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高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博鲁可斯科技（苏州）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高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执法局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艺康（太仓）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太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市德宝化工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张家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危化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8:11Z</dcterms:created>
  <dc:creator>64568</dc:creator>
  <dc:description/>
  <dc:language>en-US</dc:language>
  <cp:lastModifiedBy>橘子硬糖</cp:lastModifiedBy>
  <dcterms:modified xsi:type="dcterms:W3CDTF">2024-12-23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26B41B0F4D4FB87F7712FF5F3A0F_12</vt:lpwstr>
  </property>
  <property fmtid="{D5CDD505-2E9C-101B-9397-08002B2CF9AE}" pid="3" name="KSOProductBuildVer">
    <vt:lpwstr>2052-12.1.0.19302</vt:lpwstr>
  </property>
</Properties>
</file>